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sz w:val="28"/>
          <w:szCs w:val="28"/>
          <w:lang w:val="et-EE"/>
        </w:rPr>
        <w:t>Politseiteenistujate Ametiühingule</w:t>
      </w:r>
      <w:r>
        <w:rPr>
          <w:lang w:val="et-EE"/>
        </w:rPr>
        <w:tab/>
        <w:tab/>
        <w:tab/>
        <w:tab/>
        <w:tab/>
        <w:tab/>
      </w:r>
      <w:r>
        <w:rPr/>
        <w:object w:dxaOrig="172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6pt;height:78.2pt" filled="f" o:ole="">
            <v:imagedata r:id="rId3" o:title=""/>
          </v:shape>
          <o:OLEObject Type="Embed" ProgID="" ShapeID="ole_rId2" DrawAspect="Content" ObjectID="_1463580596" r:id="rId2"/>
        </w:objec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AVALDUS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alun mind võtta Politseiteenistujate Ametiühingu liikm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PEREKONNANIMI</w:t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EESNIMI .............................................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ISIKUKOOD .............................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Teenistussuhte algus ..................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Ametikoht (s.h struktuuriüksus) 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Haridus ............................................. 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Elukoht 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Isiklik telefoninumber .............................................................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Isiklik e-post 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t-EE"/>
        </w:rPr>
        <w:t>Harrastused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>Võõrkeelte valdamine 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Palun minu töötasust iga kuu kinni pidada 1% ametiühingu liikmemaksu ja kanda see summa Politseiteenistujate Ametiühingu arvelduskontole nr. EE401010220013385016 SEB pangas. Minu teenistuse lõppemisel/lõpetamisel palun tagastada avaldus ametiühingu usaldusisikule, kes on kohustatud seda säilitama ametiühingu dokumendin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“…</w:t>
      </w:r>
      <w:r>
        <w:rPr>
          <w:lang w:val="et-EE"/>
        </w:rPr>
        <w:t>.....” ...................................... 202…….a.</w:t>
        <w:tab/>
        <w:tab/>
        <w:tab/>
        <w:t>Allkiri .............................................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footerReference w:type="default" r:id="rId4"/>
      <w:type w:val="nextPage"/>
      <w:pgSz w:w="11906" w:h="16838"/>
      <w:pgMar w:left="1701" w:right="680" w:gutter="0" w:header="0" w:top="709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t-EE"/>
      </w:rPr>
    </w:pPr>
    <w:r>
      <w:rPr>
        <w:sz w:val="20"/>
        <w:szCs w:val="20"/>
        <w:lang w:val="et-EE"/>
      </w:rPr>
      <w:t>202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5:59:00Z</dcterms:created>
  <dc:creator>Janika Ristmagi</dc:creator>
  <dc:description/>
  <cp:keywords/>
  <dc:language>en-US</dc:language>
  <cp:lastModifiedBy>Marko Feld</cp:lastModifiedBy>
  <cp:lastPrinted>2019-09-24T07:49:00Z</cp:lastPrinted>
  <dcterms:modified xsi:type="dcterms:W3CDTF">2024-04-26T18:20:00Z</dcterms:modified>
  <cp:revision>4</cp:revision>
  <dc:subject/>
  <dc:title>Politseiteenistujate Ametiühingu Harju osakonnale</dc:title>
</cp:coreProperties>
</file>